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428"/>
        <w:gridCol w:w="927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Ф</w:t>
              <w:br/>
              <w:t>от 05.10.2011 № 124н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чет о финансовых результатах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88"/>
            </w:tblGrid>
            <w:tr>
              <w:trPr/>
              <w:tc>
                <w:tcPr>
                  <w:tcW w:w="838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348"/>
                  </w:tblGrid>
                  <w:tr>
                    <w:trPr/>
                    <w:tc>
                      <w:tcPr>
                        <w:tcW w:w="8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u w:val="single"/>
                          </w:rPr>
                          <w:t>за I квартал 2014 г.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927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2 4 </w:t>
            </w:r>
            <w:r>
              <w:rPr/>
              <w:t>2014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500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бщество с ограниченной ответственностью "Кудымкарские тепловые сети"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7666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96"/>
              <w:gridCol w:w="89"/>
              <w:gridCol w:w="403"/>
            </w:tblGrid>
            <w:tr>
              <w:trPr/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1004884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6128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61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343"/>
              <w:gridCol w:w="2629"/>
              <w:gridCol w:w="1416"/>
            </w:tblGrid>
            <w:tr>
              <w:trPr/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26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щества с ограниченной ответственностью/Муниципальная собственность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/ 14</w:t>
            </w:r>
          </w:p>
        </w:tc>
      </w:tr>
      <w:tr>
        <w:trPr/>
        <w:tc>
          <w:tcPr>
            <w:tcW w:w="84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502"/>
              <w:gridCol w:w="136"/>
              <w:gridCol w:w="750"/>
            </w:tblGrid>
            <w:tr>
              <w:trPr/>
              <w:tc>
                <w:tcPr>
                  <w:tcW w:w="7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</w:t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145"/>
        <w:gridCol w:w="468"/>
        <w:gridCol w:w="1403"/>
        <w:gridCol w:w="140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Отчет_о_финансовых_результатах"/>
            <w:bookmarkEnd w:id="0"/>
            <w:r>
              <w:rPr>
                <w:rFonts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I квартал </w:t>
            </w:r>
            <w:r>
              <w:rPr>
                <w:rFonts w:cs="Tahoma" w:ascii="Tahoma" w:hAnsi="Tahoma"/>
                <w:sz w:val="18"/>
                <w:szCs w:val="18"/>
              </w:rPr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4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I квартал </w:t>
            </w:r>
            <w:r>
              <w:rPr>
                <w:rFonts w:cs="Tahoma" w:ascii="Tahoma" w:hAnsi="Tahoma"/>
                <w:sz w:val="18"/>
                <w:szCs w:val="18"/>
              </w:rPr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</w:t>
            </w: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104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061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даж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47 3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43 624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(убыток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437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рческие расход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ческие расход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3 9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5 222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 169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215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ы к получению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ы к уплате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1 0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738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ход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906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2 0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3 561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 160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822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46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тложенных налоговых обязательст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45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41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(убыток)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 452)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681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145"/>
        <w:gridCol w:w="468"/>
        <w:gridCol w:w="1403"/>
        <w:gridCol w:w="1404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0710002 с. 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I квартал </w:t>
            </w:r>
            <w:r>
              <w:rPr>
                <w:rFonts w:cs="Tahoma" w:ascii="Tahoma" w:hAnsi="Tahoma"/>
                <w:sz w:val="18"/>
                <w:szCs w:val="18"/>
              </w:rPr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4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а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I квартал </w:t>
            </w:r>
            <w:r>
              <w:rPr>
                <w:rFonts w:cs="Tahoma" w:ascii="Tahoma" w:hAnsi="Tahoma"/>
                <w:sz w:val="18"/>
                <w:szCs w:val="18"/>
              </w:rPr>
              <w:br/>
              <w:t>20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1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cs="Tahoma" w:ascii="Tahoma" w:hAnsi="Tahoma"/>
                <w:sz w:val="12"/>
                <w:szCs w:val="12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 от переоценки внеоборотных активов,</w:t>
              <w:br/>
              <w:t>не включаемый в чистую прибыль (убыток)</w:t>
              <w:br/>
              <w:t>период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 от прочих операций, не включаемый в</w:t>
              <w:br/>
              <w:t>чистую прибыль (убыток) период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вокупный финансовый результат периода </w:t>
            </w: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 452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681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5:00Z</dcterms:created>
  <dc:creator>Андрей</dc:creator>
  <dc:description/>
  <dc:language>en-US</dc:language>
  <cp:lastModifiedBy>Андрей</cp:lastModifiedBy>
  <dcterms:modified xsi:type="dcterms:W3CDTF">2014-07-01T08:05:00Z</dcterms:modified>
  <cp:revision>2</cp:revision>
  <dc:subject/>
  <dc:title/>
</cp:coreProperties>
</file>