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428"/>
        <w:gridCol w:w="927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Ф</w:t>
              <w:br/>
              <w:t>от 05.10.2011 № 124н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ухгалтерский баланс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348"/>
                  </w:tblGrid>
                  <w:tr>
                    <w:trPr/>
                    <w:tc>
                      <w:tcPr>
                        <w:tcW w:w="8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н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</w:rPr>
                          <w:t>31 марта 2014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 г.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92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2014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500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бщество с ограниченной ответственностью "Кудымкарские тепловые сети"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7666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96"/>
              <w:gridCol w:w="89"/>
              <w:gridCol w:w="403"/>
            </w:tblGrid>
            <w:tr>
              <w:trPr/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1004884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6128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61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343"/>
              <w:gridCol w:w="2629"/>
              <w:gridCol w:w="1416"/>
            </w:tblGrid>
            <w:tr>
              <w:trPr/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26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щества с ограниченной ответственностью/Муниципальная собственность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/ 14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502"/>
              <w:gridCol w:w="136"/>
              <w:gridCol w:w="750"/>
            </w:tblGrid>
            <w:tr>
              <w:trPr/>
              <w:tc>
                <w:tcPr>
                  <w:tcW w:w="7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258"/>
              <w:gridCol w:w="6130"/>
            </w:tblGrid>
            <w:tr>
              <w:trPr>
                <w:trHeight w:val="284" w:hRule="atLeast"/>
              </w:trPr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естонахождение (адрес) </w:t>
                  </w:r>
                </w:p>
              </w:tc>
              <w:tc>
                <w:tcPr>
                  <w:tcW w:w="61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19000, Пермский край, г.Кудымкар, ул.Дзержинского, д.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3742"/>
        <w:gridCol w:w="468"/>
        <w:gridCol w:w="1403"/>
        <w:gridCol w:w="1403"/>
        <w:gridCol w:w="140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Бухгалтерский_баланс"/>
            <w:bookmarkEnd w:id="0"/>
            <w:r>
              <w:rPr>
                <w:rFonts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Н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31 март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4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1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1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ы исследований и разработок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поисков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поисков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 1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 69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344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ные вложения в материальные</w:t>
              <w:br/>
              <w:t>ценност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овые вложени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4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25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00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 06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 044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 66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а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67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2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632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бавленную стоимость по</w:t>
              <w:br/>
              <w:t>приобретенным ценностям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7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6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377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овые вложения (за исключением денежных эквивалентов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 и денежные эквивалент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6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5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866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чие оборотн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8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464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429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373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5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 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 042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3742"/>
        <w:gridCol w:w="468"/>
        <w:gridCol w:w="1403"/>
        <w:gridCol w:w="1403"/>
        <w:gridCol w:w="1404"/>
      </w:tblGrid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0710001 с. 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Н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31 март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4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1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1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КАПИТАЛ И РЕЗЕРВ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вный капитал (складочный капитал,</w:t>
              <w:br/>
              <w:t xml:space="preserve">уставный фонд, вклады товарищей)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 29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 2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135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акции, выкупленные у</w:t>
              <w:br/>
              <w:t xml:space="preserve">акционеров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бавочный капитал (без переоценки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ный капитал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аспределенная прибыль (непокрытый</w:t>
              <w:br/>
              <w:t>убыток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3 823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8 370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1 115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I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 467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92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 020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vanish/>
                <w:sz w:val="18"/>
                <w:szCs w:val="18"/>
              </w:rPr>
              <w:t>III. ЦЕЛЕВОЕ ФИНАНСИРОВАНИЕ</w:t>
            </w:r>
            <w:r>
              <w:rPr>
                <w:rFonts w:cs="Tahoma" w:ascii="Tahoma" w:hAnsi="Tahoma"/>
                <w:vanish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sz w:val="12"/>
                <w:szCs w:val="12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Паевой фон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 xml:space="preserve">Целевой капитал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Целевые сред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Фонд недвижимого и особо ценного движимого имуще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 xml:space="preserve">Резервный и иные целевые фонды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Итого по разделу III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мные сред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88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1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865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7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V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775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12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86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мные сред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 83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871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удущих период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5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86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V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291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433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157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533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 473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 042</w:t>
            </w:r>
          </w:p>
        </w:tc>
      </w:tr>
    </w:tbl>
    <w:p>
      <w:pPr>
        <w:pStyle w:val="Z3"/>
        <w:rPr/>
      </w:pPr>
      <w:r>
        <w:rPr/>
        <w:t>Конец формы</w:t>
      </w:r>
    </w:p>
    <w:tbl>
      <w:tblPr>
        <w:tblW w:w="1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"/>
        <w:gridCol w:w="53"/>
        <w:gridCol w:w="53"/>
      </w:tblGrid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4:00Z</dcterms:created>
  <dc:creator>Андрей</dc:creator>
  <dc:description/>
  <dc:language>en-US</dc:language>
  <cp:lastModifiedBy>Андрей</cp:lastModifiedBy>
  <dcterms:modified xsi:type="dcterms:W3CDTF">2014-07-01T07:05:00Z</dcterms:modified>
  <cp:revision>1</cp:revision>
  <dc:subject/>
  <dc:title/>
</cp:coreProperties>
</file>