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right"/>
        <w:rPr>
          <w:sz w:val="20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ООО «Кудымкарские тепловые сети»</w:t>
      </w:r>
    </w:p>
    <w:p>
      <w:pPr>
        <w:pStyle w:val="Normal"/>
        <w:jc w:val="right"/>
        <w:rPr/>
      </w:pPr>
      <w:r>
        <w:rPr/>
        <w:t>________________ В.В. Лесников</w:t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«___»______________2024 года</w:t>
      </w:r>
    </w:p>
    <w:p>
      <w:pPr>
        <w:pStyle w:val="Normal"/>
        <w:ind w:right="-28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 xml:space="preserve">об Аукционной комиссии по проведению открытых аукционов  </w:t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Положение регламентирует деятельность Аукционной комиссии по проведению открытых аукционов по осуществлению реализации оборудования, объектов недвижимого имущества, транспортных средств и материалов.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стоящее Положение определяет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орядок реализации (далее - Имущество) принадлежащих </w:t>
      </w:r>
      <w:r>
        <w:rPr>
          <w:sz w:val="26"/>
          <w:szCs w:val="26"/>
        </w:rPr>
        <w:t>ООО  «Кудымкарские тепловые сети» (далее – Комиссия).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5" w:firstLine="540"/>
        <w:rPr/>
      </w:pPr>
      <w:r>
        <w:rPr>
          <w:sz w:val="26"/>
          <w:szCs w:val="26"/>
        </w:rPr>
        <w:t>1.1. Комиссия создается для проведения открытого аукциона в целях обеспечения реализации  финансово-хозяйственной деятельности ООО  «Кудымкарские тепловые сети»</w:t>
      </w:r>
    </w:p>
    <w:p>
      <w:pPr>
        <w:pStyle w:val="Normal"/>
        <w:autoSpaceDE w:val="false"/>
        <w:ind w:right="-285" w:firstLine="540"/>
        <w:rPr/>
      </w:pPr>
      <w:r>
        <w:rPr>
          <w:sz w:val="26"/>
          <w:szCs w:val="26"/>
        </w:rPr>
        <w:t>1.2. Комиссия в своей деятельности руководствуется действующим законодательством, иными нормативными правовыми актами РФ, а также настоящим Положением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1.3. Цель деятельности Комиссии – обеспечение оптимального (по критерию максимальная цена) осуществления реализации имущества в форме открытого аукциона, определение победителя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/>
      </w:pPr>
      <w:r>
        <w:rPr>
          <w:b/>
          <w:sz w:val="26"/>
          <w:szCs w:val="26"/>
        </w:rPr>
        <w:t>2. Порядок создания Комиссии</w:t>
      </w:r>
    </w:p>
    <w:p>
      <w:pPr>
        <w:pStyle w:val="Normal"/>
        <w:ind w:right="-2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5" w:firstLine="540"/>
        <w:rPr>
          <w:sz w:val="26"/>
          <w:szCs w:val="26"/>
        </w:rPr>
      </w:pPr>
      <w:r>
        <w:rPr>
          <w:sz w:val="26"/>
          <w:szCs w:val="26"/>
        </w:rPr>
        <w:t>2.1. Состав Комиссии утверждается приказом директора ООО  «Кудымкарские тепловые сети»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Комиссия состоит из  председателя комиссии, секретаря и членов комиссии   в общем  количеств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 человек. 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Комиссию возглавляет Председатель Комиссии. 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2.3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- ведет заседание Комиссии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объявляет победителя аукциона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2.4. Проведение аукциона проводит аукционист выбранный  из числа членов комиссии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2.5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осуществляет в установленном порядке прием и регистрацию документов и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ок и прилагаемых к ним документов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ведет и оформляет протоколы заседаний Комиссии, представляет их на подпись председателю и членам Комиссии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- ведет иную документацию, связанную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2.5. Члены Комиссии: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квалифицированно и объективно рассматривают представленные на конкурс документы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высказывают свое мнение и дают заключения по рассматриваемым документам;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- подписывают протоколы заседаний Комиссии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Членами Комиссии не могут быть физические лица, лично заинтересованные в результатах аукциона (в том числе физические лица, состоящие в штате организаций, подавших заявки на участие в аукционе) либо физические лица, на которых способны оказывать влияние участники проведения реализации (в том числе физические лица, являющиеся участниками (акционерами) этих организаций, членами их органов управления, кредиторами участников проведения аукциона).  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2.6. Замена члена Комиссии допускается только на основании приказа директора ООО  «Кудымкарские тепловые сети»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2.7. Комиссия ликвидируется приказом  директора ООО  «Кудымкарские тепловые сети».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миссии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3.1. Создание для участников аукциона равных условий конкуренции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3.2. Обеспечение объективности аукциона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3.3.Соблюдение принципа гласности в работе Комиссии и одновременное обеспечение конфиденциальности информации, содержащейся в заявках участников аукциона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ункции Комиссии</w:t>
      </w:r>
    </w:p>
    <w:p>
      <w:pPr>
        <w:pStyle w:val="Normal"/>
        <w:ind w:right="-2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4.1. Вскрытие конвертов с заявками на участие в аукционе поданным в форме приложения к Положению открытого аукциона, документов и подписанным в соответствии с нормативными правовыми актами РФ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4.2. Рассмотрение заявок 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4.3. Решение о  допуске участника процедуры к участию в аукционе и признании его участником аукциона или отказе в допуске с обоснованием такого решения в соответствии с нормативно-правовыми актами. 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4.4.Регистрация участников аукциона, явившихся на аукцион, или их представителей. 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4.5.Выдача пронумерованных карточек. 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4.6.Проведение аукциона, определение победителя аукциона, ведение  протокола аукциона, ведение аудиозаписи аукциона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лномочия Комиссии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5.1. Комиссия вправе: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1.1. Принять решение о необходимости Заказчику направить  запросы  участникам аукциона: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 xml:space="preserve">- о предоставлении непредставленных, представленных не в полном объеме или в нечитаемом виде разрешающих документов (лицензий, свидетельств, сертификатов и т.п.), доверенности на осуществление действий от имени участника процедуры, копий бухгалтерских балансов или копий налоговых деклараций по налогу, уплачиваемому в связи с применением упрощенной системы налогообложения, документов, подтверждающих наличие у участника процедуры закупки правомочий от изготовителей предлагаемого им товара; 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- об исправлении выявленных в ходе рассмотрения арифметических и грамматических ошибок в документах, представленных в составе заявки на участие в аукционе и направлении Заказчику исправленных документов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1.2. Проводить проверку соответствия участников аукциона требованиям, указанным в аукционной документации.</w:t>
      </w:r>
    </w:p>
    <w:p>
      <w:pPr>
        <w:pStyle w:val="Normal"/>
        <w:ind w:right="-285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>Допустить претендентов к участию в аукционе или отказать претендентам в допуске к участию в аукционе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1.3. Определять победителя аукциона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5.1.4. Признать аукцион  несостоявшимся по основаниям, предусмотренным  «Положением о проведении аукциона ООО «Кудымкарские тепловые сети»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5.2. Комиссия обязана: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2.1. Проводить аукцион в соответствии с условиями  «Положения» ООО Кудымкарские   тепловые сети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2.2. Вести протокол с заявками на участие в аукционе; вести протокол рассмотрения заявок на участие в аукционе; вести протокол аукциона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2.3. Осуществлять рассмотрение заявок на участие в аукционе, объявление и занесение в протокол рассмотрения заявок на участие в аукционе сведений об участниках процедуры, подавших заявки на участие в аукционе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2.4. Отказать участнику аукциона в допуске к участию в аукционе по основаниям, предусмотренным действующим законодательством РФ и аукционной документацией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2.5. Не проводить переговоры с участниками аукциона до проведения аукциона и (или) во время проведения аукциона, кроме случаев обмена информацией, прямо предусмотренных действующим законодательством РФ и аукционной документацией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5.3. Члены Комиссии обязаны: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3.1. Присутствовать на заседаниях Комиссии за исключением случаев, вызванных уважительными причинами (временная нетрудоспособность, командировка и т.д.), принимать решения по вопросам, отнесенным к компетенции Комиссии настоящим Положением и действующим законодательством РФ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3.2. Уведомить ООО  «Кудымкарские тепловые сети» и Председателя Комиссии до начала проведения аукциона об имеющей место личной заинтересованности в результатах конкурса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3.3. Своевременно уведомлять Председателя Комиссии о невозможности присутствия на заседании Комиссии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5.4. Члены Комиссии вправе: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5.4.1. Знакомиться со всеми представленными на рассмотрение документами и сведениями, составляющими заявку на участие в аукционе;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5.4.2. Изложить письменно свое особое мнение при проведении аукциона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Комиссии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6.1. Комиссия правомочна осуществлять функции, предусмотренные настоящим Положением и действующим законодательством РФ, если на заседании Комиссии присутствует не менее 50% общего числа ее членов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 xml:space="preserve">6.2. Заседания Комиссии ведёт Председатель Комиссии или в его отсутствие исполняющий обязанности председателя Комиссии.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(во время его отсутствия – исполняющий обязанности Председателя) принимает по описи конверты с заявками на участие в аукционе от организатора аукциона (специализированной организации)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6.3. Решения Комиссии принимаются по результатам аукциона. 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6.4. 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"за" или "против"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Решения, принимаемые Комиссией в пределах ее компетенции, являются обязательными для всех участников аукциона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6.5. Протокол о результатах аукциона является основанием для заключения договора (контракта) с победителем аукциона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6.6. Организационно-техническое обеспечение деятельности Комиссии осуществляется специализиров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outlineLvl w:val="1"/>
        <w:rPr/>
      </w:pPr>
      <w:r>
        <w:rPr>
          <w:sz w:val="26"/>
          <w:szCs w:val="26"/>
        </w:rPr>
        <w:t>6.7. Хранение аукционной документации и материалов работы Комиссии, а также других документов, связанных с организацией и проведением аукционов, осуществляется в подлинниках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членов Комиссии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7.1. Члены Комиссии за неисполнение либо ненадлежащее исполнение своих обязанностей, предусмотренных действующим законодательством РФ и настоящим Положением, несут дисциплинарную, административную, материальную и уголовную ответственность в порядке, установленном действующим законодательством РФ.</w:t>
      </w:r>
    </w:p>
    <w:p>
      <w:pPr>
        <w:pStyle w:val="Normal"/>
        <w:ind w:right="-285" w:firstLine="567"/>
        <w:rPr/>
      </w:pPr>
      <w:r>
        <w:rPr>
          <w:sz w:val="26"/>
          <w:szCs w:val="26"/>
        </w:rPr>
        <w:t>7.2. В случае  если члену Комиссии станет известно о нарушении законодательства РФ и настоящего Положения, допущенном при проведении процедуры,  другим членом Комиссии, он должен письменно сообщить об этом председателю Комиссии и (или) в ООО  «Кудымкарские тепловые сети» в течение одного дня с момента, когда он узнал о нарушении.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7.3. Члены Комиссии не вправе распространять сведения, составляющие коммерческую тайну, ставшую им известной в проведения аукциона. 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8.Правовой статус документов</w:t>
      </w:r>
    </w:p>
    <w:p>
      <w:pPr>
        <w:pStyle w:val="Normal"/>
        <w:ind w:right="-285" w:hanging="0"/>
        <w:rPr/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t>8.1.Настоящий Аукцион не является офертой или публичной офертой Организатора аукциона (Продавца)</w:t>
      </w:r>
    </w:p>
    <w:p>
      <w:pPr>
        <w:pStyle w:val="Normal"/>
        <w:ind w:right="-285" w:hanging="0"/>
        <w:rPr/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8.2.Протокол о результатах аукциона, подписанный Организатором аукциона и Победителем аукциона, имеет силу предварительного договора, определяющего обязанность сторон заключить Договор на условиях, установленных Извещением о проведении аукциона, настоящим Положением и Аукционной заявкой Победителя аукциона.</w:t>
      </w:r>
    </w:p>
    <w:p>
      <w:pPr>
        <w:pStyle w:val="Normal"/>
        <w:ind w:right="-28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8.3.Заключенный по результатам аукциона Договор фиксирует все достигнутые сторонами договоренности.</w:t>
      </w:r>
    </w:p>
    <w:p>
      <w:pPr>
        <w:pStyle w:val="Normal"/>
        <w:ind w:right="-285" w:hanging="0"/>
        <w:rPr/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8.4.При определении условий Договора с Победителем аукциона используются следующие документы с соблюдением указанной иерархии (в случае их противоречия):</w:t>
      </w:r>
    </w:p>
    <w:p>
      <w:pPr>
        <w:pStyle w:val="Normal"/>
        <w:shd w:fill="FFFFFF" w:val="clear"/>
        <w:spacing w:before="100" w:after="100"/>
        <w:ind w:left="360" w:hanging="0"/>
        <w:jc w:val="left"/>
        <w:rPr/>
      </w:pPr>
      <w:r>
        <w:rPr>
          <w:color w:val="000000"/>
          <w:sz w:val="27"/>
          <w:szCs w:val="27"/>
        </w:rPr>
        <w:t>- протокол о результатах аукциона;</w:t>
      </w:r>
    </w:p>
    <w:p>
      <w:pPr>
        <w:pStyle w:val="Normal"/>
        <w:shd w:fill="FFFFFF" w:val="clear"/>
        <w:spacing w:before="100" w:after="100"/>
        <w:ind w:hanging="0"/>
        <w:jc w:val="left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извещение о проведении аукциона и настоящее Положение со всеми дополнениями и разъяснениями;</w:t>
      </w:r>
    </w:p>
    <w:p>
      <w:pPr>
        <w:pStyle w:val="Normal"/>
        <w:shd w:fill="FFFFFF" w:val="clear"/>
        <w:spacing w:before="100" w:after="10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аукционная заявка Победителя аукциона со всеми дополнениями и разъяснениями.</w:t>
      </w:r>
    </w:p>
    <w:p>
      <w:pPr>
        <w:pStyle w:val="Normal"/>
        <w:shd w:fill="FFFFFF" w:val="clear"/>
        <w:spacing w:before="100" w:after="100"/>
        <w:ind w:hanging="0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8.5. Во всем, что не урегулировано Извещением о проведении аукциона и настоящим Положением, стороны руководствуются Гражданским кодексом Российской Федерации.</w:t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>9. Заключительные положения.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jc w:val="left"/>
        <w:rPr>
          <w:sz w:val="26"/>
          <w:szCs w:val="26"/>
        </w:rPr>
      </w:pPr>
      <w:r>
        <w:rPr>
          <w:sz w:val="26"/>
          <w:szCs w:val="26"/>
        </w:rPr>
        <w:t>8.1.Внесение изменений в настоящее Положение осуществляется приказом директора  ООО  «Кудымкарские тепловые сети».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4:00Z</dcterms:created>
  <dc:creator>Jurist</dc:creator>
  <dc:description/>
  <cp:keywords/>
  <dc:language>en-US</dc:language>
  <cp:lastModifiedBy>RKC1</cp:lastModifiedBy>
  <cp:lastPrinted>2018-10-09T09:33:00Z</cp:lastPrinted>
  <dcterms:modified xsi:type="dcterms:W3CDTF">2024-01-16T10:01:00Z</dcterms:modified>
  <cp:revision>14</cp:revision>
  <dc:subject/>
  <dc:title>ПОЛОЖЕНИЕ</dc:title>
</cp:coreProperties>
</file>