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Извещению о проведении запроса котировок</w:t>
      </w:r>
    </w:p>
    <w:p>
      <w:pPr>
        <w:pStyle w:val="Normal"/>
        <w:jc w:val="right"/>
        <w:rPr/>
      </w:pPr>
      <w:r>
        <w:rPr/>
        <w:t xml:space="preserve">от «__» феврал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 договора на поставку строительного пес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ОО «Кудымкарские тепловые 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Название конкурса:</w:t>
      </w:r>
      <w:r>
        <w:rPr>
          <w:szCs w:val="24"/>
        </w:rPr>
        <w:t xml:space="preserve"> «Поставка строительного песка для нужд ООО «Кудымкарские тепловые сети»».</w:t>
      </w:r>
    </w:p>
    <w:p>
      <w:pPr>
        <w:pStyle w:val="Normal"/>
        <w:rPr>
          <w:szCs w:val="24"/>
        </w:rPr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619000, г. Кудымкар, Пермский край, ул. Дзержинского,3   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udteplo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аксимальная цена:</w:t>
      </w:r>
    </w:p>
    <w:p>
      <w:pPr>
        <w:pStyle w:val="Normal"/>
        <w:rPr/>
      </w:pPr>
      <w:r>
        <w:rPr>
          <w:sz w:val="22"/>
          <w:szCs w:val="22"/>
        </w:rPr>
        <w:t>212 500 (двести двенадцать тысяч пятьсот) рублей 00 копеек. (с учетом НДС-18%, с доставкой до адресата: 619000, Пермский край, г. Кудымкар, ул. Дзержинского, 3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3168" w:leader="none"/>
          <w:tab w:val="left" w:pos="4248" w:leader="none"/>
          <w:tab w:val="left" w:pos="5328" w:leader="none"/>
          <w:tab w:val="left" w:pos="6408" w:leader="none"/>
          <w:tab w:val="left" w:pos="7488" w:leader="none"/>
          <w:tab w:val="left" w:pos="8568" w:leader="none"/>
          <w:tab w:val="left" w:pos="103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1559"/>
        <w:gridCol w:w="1134"/>
        <w:gridCol w:w="1134"/>
        <w:gridCol w:w="992"/>
        <w:gridCol w:w="1589"/>
      </w:tblGrid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</w:t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ок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8736-93 Фракция 2.5-5.0 мм</w:t>
            </w:r>
          </w:p>
          <w:p>
            <w:pPr>
              <w:pStyle w:val="Normal"/>
              <w:jc w:val="center"/>
              <w:rPr/>
            </w:pPr>
            <w:r>
              <w:rPr/>
              <w:t>Класс 1, содержание глины в комках не более 0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1 мая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4(четырнадцать) календарных дней, после подписания акта приема-передачи, по каждой поставке</w:t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товара должна включать все предполагаемые расходы, налоги (в т.ч. НДС – 18%), сборы и иные обязательные платежи, связанные с исполнением договора, в том числе помимо стоимости самих товаров, расходы на транспортировку до места поставки по адресу: 619000, Пермский край, г. Кудымкар, ул. Дзержинского, д. 3. Цены, указанные в котировочной заявке, являются фиксированными и не подлежат изменению в период постав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фирменном блан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. №, 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15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ind w:left="1515" w:hanging="0"/>
              <w:jc w:val="right"/>
              <w:rPr/>
            </w:pPr>
            <w:r>
              <w:rPr/>
              <w:t xml:space="preserve">к Извещению о проведении запроса котировок </w:t>
            </w:r>
          </w:p>
          <w:p>
            <w:pPr>
              <w:pStyle w:val="Normal"/>
              <w:ind w:left="1515" w:hanging="0"/>
              <w:jc w:val="right"/>
              <w:rPr/>
            </w:pPr>
            <w:r>
              <w:rPr/>
              <w:t xml:space="preserve"> </w:t>
            </w:r>
            <w:r>
              <w:rPr/>
              <w:t>от «__» ________ 2017 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на право заключения договора на постав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роительного песка для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удымкарские тепловые с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участник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и наименование организации - Участника, дата рег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лефоны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Факс Участник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Адрес электронной почты Участника,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>-са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Н/КПП 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идетельство о внесении запис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ведения о необходимости одобрения заключения сделки уполномоченными органами управле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ник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Заказч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едения о применении Участником специальных налоговых режи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учив условия и требования Извещения о проведении запроса котировок, мы, _____________________ (название организации), в лице ________________________(должность, ФИО), действующего на основании _______________, даем согласие исполнить условия договора, указанные в Извещении о проведении запроса котировок  от «___ »____________      201__ г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firstLine="539"/>
        <w:jc w:val="both"/>
        <w:rPr/>
      </w:pPr>
      <w:r>
        <w:rPr>
          <w:b/>
        </w:rPr>
        <w:t>Наименование, характеристики и количество/объем поставки товаров, оказания услуг, выполнения работ:</w:t>
      </w: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тация, технические параметр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4"/>
        <w:gridCol w:w="1115"/>
        <w:gridCol w:w="1187"/>
        <w:gridCol w:w="954"/>
        <w:gridCol w:w="1646"/>
        <w:gridCol w:w="15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 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имость товара должна включать  все предполагаемые расходы, налоги (в т.ч. НДС – 18 %), сборы и иные обязательные платежи, связанные с исполнением договора, в том числе помимо стоимости самих товаров, расходы на транспортировку до места поставки, стоимость инсталляции и настройки, стоимость первоначального обучения. Цены, указанные в котировочной заявке, являются фиксированными и не подлежат изменению в период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41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Сроки поставок товаров, оказания услуг, выполнения работ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рок поставки в течение  14 календарных дней с момента подписания договор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Предлагаемая цена договора:____________________________(сумма цифрой и прописью) в т.ч. НДС(18%)________(сумма цифрой и прописью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Обязуемся, в случае признания нас участником, отвечающим требованиям запроса котировок, который предложил поставить товары, выполнить работы, оказать услуги на установленных в запросе котировок условиях, по наименьшей цене договора из предложенных, заключить договор в срок, на условиях и требованиях Извещения о  проведении запроса  </w:t>
      </w:r>
      <w:r>
        <w:rPr>
          <w:bCs/>
        </w:rPr>
        <w:t xml:space="preserve"> </w:t>
      </w:r>
      <w:r>
        <w:rPr/>
        <w:t xml:space="preserve"> от «13»  10 2014г., по цене, предложенной в нашей котировочной заявк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Приложения к котировочной заявке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1. _______________________ (наименование документа) – на ___л.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 _______________________ (наименование документа) – на ___л..</w:t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/>
      </w:pPr>
      <w:r>
        <w:rPr/>
        <w:t>м.п.</w:t>
        <w:tab/>
        <w:t>Дата</w:t>
        <w:tab/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  <w:t xml:space="preserve">Главный бухгалтер организации  </w:t>
        <w:tab/>
        <w:t>/_______________(ФИО)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7740" w:leader="underscor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фирменном блан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. №, 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15" w:hanging="0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ind w:left="1515" w:hanging="0"/>
              <w:jc w:val="right"/>
              <w:rPr/>
            </w:pPr>
            <w:r>
              <w:rPr/>
              <w:t xml:space="preserve">к Извещению о проведении запроса котировок               </w:t>
            </w:r>
          </w:p>
          <w:p>
            <w:pPr>
              <w:pStyle w:val="Normal"/>
              <w:ind w:left="1515" w:hanging="0"/>
              <w:jc w:val="right"/>
              <w:rPr/>
            </w:pPr>
            <w:r>
              <w:rPr/>
              <w:t xml:space="preserve">от «__» ___________ 2017г.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_____________________ (название организации), в лице ________________________ (должность, ФИО), действующего на основании _______________, подтверждаем, что в отношении (наименование организации) не проводится процедура ликвидации, отсутствует решение арбитражного суда о признании банкротом и открытии конкурсного производства, деятельность организации не приостановлена, имущество не арестовано, а размер задолженность по начисленным налогам, сборам и иным платежам в бюджеты любого уровня или государственные внебюджетные фонды за прошедший календарный год не превышает 25 (двадцати пяти) % балансовой стоимости активов участника закупки по данным бухгалтерской отчетности за последний отчетный период.</w:t>
      </w:r>
    </w:p>
    <w:p>
      <w:pPr>
        <w:pStyle w:val="Normal"/>
        <w:ind w:firstLine="540"/>
        <w:jc w:val="both"/>
        <w:rPr/>
      </w:pPr>
      <w:r>
        <w:rPr/>
        <w:t>В реестре недобросовестных поставщиков отсутствуют сведения о _____________________ (название организа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/>
      </w:pPr>
      <w:r>
        <w:rPr/>
        <w:t>м.п.</w:t>
        <w:tab/>
        <w:t>Дата</w:t>
        <w:tab/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  <w:t xml:space="preserve">Главный бухгалтер организации  </w:t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фирменном блан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. №, 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случае, если предприятие является плательщиком НД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15" w:hanging="0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ind w:left="1515" w:hanging="0"/>
              <w:jc w:val="right"/>
              <w:rPr/>
            </w:pPr>
            <w:r>
              <w:rPr/>
              <w:t xml:space="preserve">к Извещению о проведении запроса котировок               </w:t>
            </w:r>
          </w:p>
          <w:p>
            <w:pPr>
              <w:pStyle w:val="Normal"/>
              <w:ind w:left="1515" w:hanging="0"/>
              <w:jc w:val="right"/>
              <w:rPr/>
            </w:pPr>
            <w:r>
              <w:rPr/>
              <w:t>от «___»  _______ 2017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_____________________ (название организации), в лице ________________________ (должность, ФИО), действующего на основании _______________, подтверждаем, что являемся плательщиками НД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/>
      </w:pPr>
      <w:r>
        <w:rPr/>
        <w:t>м.п.</w:t>
        <w:tab/>
        <w:t>Дата</w:t>
        <w:tab/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  <w:t xml:space="preserve">Главный бухгалтер организации 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Verdana" w:hAnsi="Verdana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b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2:00Z</dcterms:created>
  <dc:creator>lesnikov</dc:creator>
  <dc:description/>
  <cp:keywords/>
  <dc:language>en-US</dc:language>
  <cp:lastModifiedBy>Matrix</cp:lastModifiedBy>
  <cp:lastPrinted>2016-04-11T09:36:00Z</cp:lastPrinted>
  <dcterms:modified xsi:type="dcterms:W3CDTF">2017-02-16T11:08:00Z</dcterms:modified>
  <cp:revision>22</cp:revision>
  <dc:subject/>
  <dc:title/>
</cp:coreProperties>
</file>