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28"/>
      </w:tblGrid>
      <w:tr>
        <w:trPr>
          <w:trHeight w:val="1777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-510540</wp:posOffset>
                  </wp:positionV>
                  <wp:extent cx="714375" cy="485775"/>
                  <wp:effectExtent l="0" t="0" r="0" b="0"/>
                  <wp:wrapTight wrapText="bothSides">
                    <wp:wrapPolygon edited="0">
                      <wp:start x="9214" y="0"/>
                      <wp:lineTo x="7773" y="2538"/>
                      <wp:lineTo x="6622" y="5503"/>
                      <wp:lineTo x="574" y="8467"/>
                      <wp:lineTo x="-286" y="9315"/>
                      <wp:lineTo x="-286" y="21175"/>
                      <wp:lineTo x="19582" y="21175"/>
                      <wp:lineTo x="21308" y="20327"/>
                      <wp:lineTo x="21599" y="17361"/>
                      <wp:lineTo x="21599" y="11431"/>
                      <wp:lineTo x="18716" y="8892"/>
                      <wp:lineTo x="13532" y="6351"/>
                      <wp:lineTo x="11806" y="2116"/>
                      <wp:lineTo x="10654" y="0"/>
                      <wp:lineTo x="92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2"/>
              </w:rPr>
            </w:pPr>
            <w:r>
              <w:rPr>
                <w:b/>
                <w:caps/>
                <w:color w:val="1F497D"/>
                <w:sz w:val="22"/>
              </w:rPr>
              <w:t xml:space="preserve">  </w:t>
            </w:r>
            <w:r>
              <w:rPr>
                <w:b/>
                <w:caps/>
                <w:color w:val="1F497D"/>
                <w:sz w:val="22"/>
              </w:rPr>
              <w:t>ограниченной   ответственностью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КУДЫМКАРСКИЕ ТЕПЛОВЫЕ СЕТИ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19000 г. Кудымкар ул. Дзержинского,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телефон/факс  4-52-7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  <w:lang w:val="en-US"/>
              </w:rPr>
              <w:t>E</w:t>
            </w:r>
            <w:r>
              <w:rPr>
                <w:color w:val="1F497D"/>
                <w:sz w:val="20"/>
              </w:rPr>
              <w:t>-</w:t>
            </w:r>
            <w:r>
              <w:rPr>
                <w:color w:val="1F497D"/>
                <w:sz w:val="20"/>
                <w:lang w:val="en-US"/>
              </w:rPr>
              <w:t>mail</w:t>
            </w:r>
            <w:r>
              <w:rPr>
                <w:color w:val="1F497D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FF0000"/>
                  <w:sz w:val="20"/>
                  <w:lang w:val="en-US"/>
                </w:rPr>
                <w:t>umpkgts</w:t>
              </w:r>
              <w:r>
                <w:rPr>
                  <w:rStyle w:val="InternetLink"/>
                  <w:color w:val="FF0000"/>
                  <w:sz w:val="20"/>
                </w:rPr>
                <w:t>@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Сайт: </w:t>
            </w:r>
            <w:hyperlink r:id="rId4">
              <w:r>
                <w:rPr>
                  <w:rStyle w:val="InternetLink"/>
                  <w:color w:val="FF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kudteplo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ИНН 5981004884 КПП 598101001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ОГРН 1125981000078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р/с 40702810749140010959 Западно-Уральский банк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ОАО «Сбербанк России» г. Пермь БИК 04577360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к/с 3010181090000000060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_______________№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1F497D"/>
                <w:sz w:val="20"/>
              </w:rPr>
              <w:t>На № _________от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щ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Кудымкарские тепловые сети» настоящим извещает Вас о проведении открытого аукциона по продаже транспортных средств, принадлежащих ООО «Кудымкарские тепловые сети» далее - ООО «КТ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:- ООО «КТС» 619000, Россия, Пермский край, г. Кудымкар, ул. Дзержинского,3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2060"/>
            <w:sz w:val="28"/>
            <w:szCs w:val="28"/>
            <w:lang w:val="en-US"/>
          </w:rPr>
          <w:t>umpkgts</w:t>
        </w:r>
        <w:r>
          <w:rPr>
            <w:rStyle w:val="InternetLink"/>
            <w:color w:val="002060"/>
            <w:sz w:val="28"/>
            <w:szCs w:val="28"/>
          </w:rPr>
          <w:t>@</w:t>
        </w:r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, объем подлежащих к выполнению услуг определены в Приложении к Положению процедуры открытого аукциона, являющийся неотъемлемой частью настоящего извещ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чальная цена аукциона по продаже транспортных средств, принадлежащих ООО «КТС» указанных в Приложении 1 открытого аукциона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Размер задатка и шаг аукциона указан в Приложении 1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Полный комплект документации процедуры открытого аукциона, является неотъемлемой частью настоящего извещения и доступа на интернет – сайте предприятия: 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www</w:t>
      </w:r>
      <w:r>
        <w:rPr>
          <w:rFonts w:cs="Tahoma"/>
          <w:b/>
          <w:color w:val="002060"/>
          <w:sz w:val="28"/>
          <w:szCs w:val="28"/>
          <w:u w:val="single"/>
        </w:rPr>
        <w:t xml:space="preserve">. 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kudteplo</w:t>
      </w:r>
      <w:r>
        <w:rPr>
          <w:rFonts w:cs="Tahoma"/>
          <w:b/>
          <w:color w:val="002060"/>
          <w:sz w:val="28"/>
          <w:szCs w:val="28"/>
          <w:u w:val="single"/>
        </w:rPr>
        <w:t>.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Для участия в открытом аукционе подлежат только заявки участников открытого аукци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Организатор оставляет за собой право провести второй этап открытого аукциона, для предоставления участникам открытого аукциона возможности добровольно улучшить условия своих заявок путем повыш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Прошу Вас предоставить заявки  на участие в процедуре  открытого аукциона, с  25 июля 2017 года  по 03 августа 2017 года с 08 час.00 мин  до 16 час. 00 мин. по местному  времени по адресу: </w:t>
      </w:r>
      <w:r>
        <w:rPr>
          <w:sz w:val="28"/>
          <w:szCs w:val="28"/>
        </w:rPr>
        <w:t xml:space="preserve">619000, Россия, Пермский край, г. Кудымкар, ул. Дзержинского,3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umpkgts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начало подачи заявок  с 25 июля 2017 года с 8 час. 00 мин. (время местное), заявки принимаются с момента публикации настояще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кончания приема заявок на участие в аукционе    03.08.2017 г. в 16 час. 00 мин. (время 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та и место проведения аукциона 04.08.2017 г. в 10 ч. 00 мин. (время местное) по адресу: Пермский край, г. Кудымкар, ул. Дзержинского, д. 3 в административном здании ООО «Кудымкарски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и место признания Претендентов Участников аукциона: 04.08.2017г. в 09 час. 00 мин. (время местное), по адресу: Пермский край, г. Кудымкар, ул. Дзержинского, д. 3 в административном здании ООО «Кудымкарские 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дымкарские тепловые сети»                                 В.В. 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лина Е.С.</w:t>
      </w:r>
    </w:p>
    <w:p>
      <w:pPr>
        <w:pStyle w:val="Normal"/>
        <w:jc w:val="both"/>
        <w:rPr/>
      </w:pPr>
      <w:r>
        <w:rPr>
          <w:sz w:val="20"/>
          <w:szCs w:val="20"/>
        </w:rPr>
        <w:t>(34260) 42051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pkgts@mail.ru" TargetMode="External"/><Relationship Id="rId4" Type="http://schemas.openxmlformats.org/officeDocument/2006/relationships/hyperlink" Target="http://www.kudteplo.ru/" TargetMode="External"/><Relationship Id="rId5" Type="http://schemas.openxmlformats.org/officeDocument/2006/relationships/hyperlink" Target="mailto:umpkgts@mail.ru" TargetMode="External"/><Relationship Id="rId6" Type="http://schemas.openxmlformats.org/officeDocument/2006/relationships/hyperlink" Target="mailto:umpkgt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5:00Z</dcterms:created>
  <dc:creator>1</dc:creator>
  <dc:description/>
  <cp:keywords/>
  <dc:language>en-US</dc:language>
  <cp:lastModifiedBy>Matrix</cp:lastModifiedBy>
  <cp:lastPrinted>2017-07-10T14:55:00Z</cp:lastPrinted>
  <dcterms:modified xsi:type="dcterms:W3CDTF">2017-07-24T08:45:00Z</dcterms:modified>
  <cp:revision>20</cp:revision>
  <dc:subject/>
  <dc:title>Администрация города Кудымкара</dc:title>
</cp:coreProperties>
</file>